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여행사조례 실시세칙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관광국 령 제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여행사조례 실시세칙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의 국가관광국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차 국장 업무회의에서 심의 통과하고 이를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邵琪偉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여행사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조례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근거하여 이 실시세칙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조에서 관광객의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에 제공하는 관광 관련 서비스에는 주로 아래의 것들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교통안배 서비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숙박안배 서비스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사안배 서비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레저휴가 안배 등 서비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 배치 서비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관광컨설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활동 설계 서비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밖에 여행사는 위탁을 받고 아래의 관광서비스를 제공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객의 위탁을 받고 교통승차권을 구매하거나 숙박 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出境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입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入境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비자수속 등을 대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업단위 및 사회단체의 위탁을 받고 그들의 출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람 등 공무활동에 필요한 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의사무 등 업무를 대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업의 위탁을 받고 그의 각종 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려관광 등 활동에 필요한 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의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레저휴가 등 업무를 대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관광서비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에 열거한 출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자수속 등 서비스는 출경 관광업무 경영권을 취득한 여행사에서 대리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조에서 국내 관광업무라 함은 여행사가 중국 내지 주민을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하여 조직하는 경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境內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광 업무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조에서 입경 관광업무라 함은 여행사가 외국 관광객을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하여 조직하는 중국 관광과 홍콩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특별행정구 관광객의 내지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만지역 주민의 대륙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중국 내지의 외국인과 내지의 홍콩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특별행정구 주민 및 대륙의 대만지역 주민을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하여 조직하는 경내관광 업무를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조례 제</w:t>
            </w:r>
            <w:r>
              <w:rPr>
                <w:spacing w:val="4"/>
                <w:sz w:val="21"/>
                <w:szCs w:val="21"/>
              </w:rPr>
              <w:t>2</w:t>
            </w:r>
            <w:r>
              <w:rPr>
                <w:spacing w:val="4"/>
                <w:sz w:val="21"/>
                <w:szCs w:val="21"/>
              </w:rPr>
              <w:t>조에서 출경 관광업무라 함은 여행사가 중국 내지 주민을 유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접대하여 조직하는 출국 관광과 홍콩특별행정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마카오특별행정구 및 대만지역의 관광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그리고 중국 내지의 외국인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내지의 홍콩특별행정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마카오특별행정구 주민과 대륙의 대만지역 주민을 유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접대하여 조직하는 출경관광 업무를 가리킨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 지사에 대한 감독 관리는 현급 이상 관광행정관리부서가 조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세칙의 규정과 직책에 근거하여 급별 관리와 속지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서비스 질 등급제도를 실시하는 것을 장려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행사의 전문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네트워크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브랜드화 발전을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여행사의 설립과 변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에서 규정한 영업장소는 아래의 여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인이 소유하고 있는 영업용 건물 또는 신청자가 임차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임대기간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이상인 영업용 건물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영업용 건물은 신청인의 업무 경영요구를 만족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영업시설에는 최소 아래의 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가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직통 고정전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부 이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팩스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사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관광행정관리부서 및 기타 관광경영자와 인터넷으로 접속할 수 있는 컴퓨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설립을 신청 시에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관광행정관리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성급 관광행정관리부서라 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신청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설립할 여행사의 중문과 영문명칭 및 영문약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립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형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액 및 출자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수리부서의 전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서의 명칭 및 신청시간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정대표자의 이력서와 신분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업정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에 의거 설립된 자금사정기관의 자금사정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영업장소 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영업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설비에 대한 증명 또는 설명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공상행정관리부서가 제시한 《기업명칭 예비등록통지서》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급 관광행정관리부서는 구를 설치한 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州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盟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포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급 관광행정관리부서에 위임하여 당사자의 신청을 수리하고 허가 또는 불허가 결정을 내리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을 수리한 관광행정관리부서는 신청인의 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에 대한 현장실사를 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하급 관광행정관리부서에 검사권한을 위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출경관광 업무를 신청 시에는 국무원 관광행정주관부서에 원 허가 관광행정관리부서가 제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여행사 업무 경영기간이 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년임과 아울러 연속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간 관광객의 합법적 권익 침해로 인한 행정기관의 벌금 이상 처벌을 받지 아니함을 증명하는 문건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의 출경관광 경영업무를 허가하는 경우 국무원 관광행정주관부서는 여행사 업무 경영허가증을 교체 발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행사는 여행사업무 경영허가증을 지참하고 공상행정관리부서에서 영업범위 변경 등록수속을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관광행정주관부서는 성급 관광행정관리부서에 위임하여 여행사의 출경관광 경영업무 신청을 수리하고 허가 또는 불허가 결정을 내리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변경관광 업무를 신청 시에는 《변경관광 임시 관리방법》의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대만지역의 관광업무를 신청 시에는 《대륙주민의 대만지역 관광 관리방법》의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업무경영에 필요 시 원 허가 관광행정관리부서에 여행사업무 경영허가증 부본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업무 경영허가증 및 부본의 양식은 국무원 관광행정관리부서가 통일적으로 제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관광행정주관부서와 성급 관광행정관리부서가 각각 인쇄 제작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업무 경영허가증 및 부본이 훼손 또는 분실된 경우 여행사는 원 허가 관광행정관리부서에 교체 또는 재발급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여행사업무 경영허가증 및 부본의 재발급을 신청 시에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범위 내에서 공개 발행하는 신문이나 성급 이상 관광행정주관부서의 사이트를 통해 훼손 또는 분실 작폐성명을 게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 등 등록사항이 변경된 경우에는 등록 변경 수속을 마친 후 변경된 《기업법인 영업허가증》을 지참하고 행정허가를 실시한 원 관광행정관리부서에 가서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영업 종료 시에는 등록말소 수속을 한 후 공상행정관리부서의 말소문건을 지참하고 원 허가 관광행정관리부서에 가서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인투자 여행사는 조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장의 규정을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준절차를 거치지 않고서 여행사는 외국인투자를 유치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관광행정주관부서가 지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행사의 질 보증금을 관리하는 상업은행은 아래의 내용을 명기한 서면수락서를 제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질 보증금을 예치한 여행사와 이 실시세칙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의 규정에 부합되는 합의서를 체결하는데 동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현급 이상 관광행정관리부서 또는 인민법원이 조례의 규정에 의거 질 보증금을 이체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그 이체 상황과 금액을 여행사 소재지의 성급 관광행정관리부서에 통지함과 아울러 현급 이상 관광행정관리부서가 제시한 이체서류 또는 인민법원의 발효 법률문서 사본을 제공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조례 규정 이외의 상황으로 인해 질 보증금이 감소된 경우에 보완의무 수행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는 국무원 관광행정주관부서가 지정한 은행 범위 내에서 질 보증금 예치은행을 선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은행에 질 보증금을 예치 시에는 단독 구좌를 개설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 기간은 여행사가 확정하되 적어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이상이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좌 존속기간이 만료된 후 여행사는 지체 없이 구좌 연기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15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여행사는 질 보증금을 예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연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 xml:space="preserve">추가 납부한 후 </w:t>
            </w:r>
            <w:r>
              <w:rPr>
                <w:spacing w:val="4"/>
                <w:sz w:val="21"/>
                <w:szCs w:val="21"/>
              </w:rPr>
              <w:t>7</w:t>
            </w:r>
            <w:r>
              <w:rPr>
                <w:spacing w:val="4"/>
                <w:sz w:val="21"/>
                <w:szCs w:val="21"/>
              </w:rPr>
              <w:t>일 근무일 내에 원 허가 관광행정관리부서에 보증금을 예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연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추가 납부한 증명서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그리고 여행사와 은행 지간에 체결한 질 보증금 사용합의서를 제출해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74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전 항의 합의서에는 아래의 내용들이 포함되어야 한다</w:t>
            </w:r>
            <w:r>
              <w:rPr>
                <w:spacing w:val="-1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여행사와 은행 쌍방이 조례의 규정에 따라 질 보증금을 사용하는데 동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여행사와 은행 쌍방이 현급 이상 관광행정관리부서의 질 보증금 이체 또는 성급 이상 관광행정관리부서의 질 보증금 인하나 환급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여행사가 관광객의 합법적 권익 침해를 판정한 인민법원의 발효 법률문서에 의거하는 외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어떠한 단위나 개인도 질 보증금을 사용할 수 없음에 대한 약속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조례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조에서 규정한 질 보증금의 액수 인하 요건에 부합되는 경우 원 허가 관광행정관리부서는 여행사의 요구에 따라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근무일 내에 질 보증금 인하 문건을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조례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조의 규정에 따라 질 보증금을 보완 예치한 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근무일 내에 원 허가 관광행정관리부서에 보완예치 증명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여행사의 분지기구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18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여행사 지사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지사라 약칭 함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하동</w:t>
            </w:r>
            <w:r>
              <w:rPr>
                <w:spacing w:val="4"/>
                <w:sz w:val="21"/>
                <w:szCs w:val="21"/>
              </w:rPr>
              <w:t xml:space="preserve">) </w:t>
            </w:r>
            <w:r>
              <w:rPr>
                <w:spacing w:val="4"/>
                <w:sz w:val="21"/>
                <w:szCs w:val="21"/>
              </w:rPr>
              <w:t>및 여행사 영업소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영업소라 약칭 함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하동</w:t>
            </w:r>
            <w:r>
              <w:rPr>
                <w:spacing w:val="4"/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>는 법인자격을 갖추지 못하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그 지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영업소를 설립한 여행사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설립사라 약칭함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하동</w:t>
            </w:r>
            <w:r>
              <w:rPr>
                <w:spacing w:val="4"/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>의 명의로 조례에서 규정한 영업활동에 종사하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그 영업활동의 책임과 결과는 설립사가 부담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설립사가 지사 소재지의 공상행정관리부서에서 지사 설립등록을 마친 후에는 아래의 서류를 지참하고 지사 소재지 공상등록관리부서의 동급 관광행정관리부서에 등록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사의 여행사업무 경영허가증 부본 및 기업법인 영업허가증 부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사의 영업허가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지사의 경리 이력서와 신분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질 보증금의 추가 예치 증명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동급 관광행정관리부서가 없는 경우에는 직상급 관광행정관리부서에 등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사의 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는 조례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 및 이 실시세칙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서 규정한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사의 명칭에는 설립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사 소재지 지명 및 “지사” 또는 “분공사”란 단어가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영업소란 여행사가 관광객을 유치하기 위하여 설립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여행사의 명의로 관광객과 관광계약을 체결하는 영업부 등 기구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설립사가 영업소를 설립할 수 있는 구역범위는 설립사 소재지의 구를 설치한 시 행정구역 내에 국한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설립사는 전 항에서 규정한 구역범위 외에 영업소를 설립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영업소는 관광객이 쉽게 찾을 수 있거나 출입에 편리한 공공장소에 두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영업소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판에는 설립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소 소재지 지명 등이 포함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가 여행사 또는 지사로 오해할 수 있는 내용이 있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의 오해를 쉽게 초래할 수 있는 약칭으로 사용하여도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영업소는 설립사의 영업범위 내에서 관광객을 유치하고 관광컨설팅 서비스를 제공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설립사는 영업소 소재지의 공상행정관리부서에서 영업소 설립 등록을 마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아래의 서류를 지참하고 영업소 소재지 공상등록관리부서의 동급 관광행정관리부서에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사의 여행사업무 경영허가증 부본과 기업법인 영업허가증 부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영업소의 영업허가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영업소의 경리 이력서와 신분증명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동급 관광행정관리부서가 없는 경우에는 직상급 관광행정관리부서에 등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소 등록수속을 처리한 후 등록신청을 수리한 관광행정관리부서는 여행사에 《여행사 지사 등록등기 증명》 또는 《여행사 영업소 등록등기 증명》을 발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설립사는 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소의 직원과 노동계약을 체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설립사는 지사와 영업소에 대한 관리를 강화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사는 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객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제도 규범을 통일적으로 실시하고 영업소는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객 유치 및 컨설팅서비스 규범을 통일적으로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여행사의 영업범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 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소는 《여행사업무 경영허가증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여행사 지사 등록등기 증명》 또는 《여행사 영업소 등록등기 증명》을 영업허가증과 함께 영업장소의 이목을 끄는 위치에 걸어놓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업무 경영허가증은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 또는 대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의 아래의 행위는 여행사업무 경영허가증의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 또는 대출 행위에 속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관광객 유치와 이 실시세칙 제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서 규정한 관광객 접대 상황 그 밖에 기타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체 또는 개인이 그 여행사의 명의로 여행사업무 경영활동에 종사하는 것을 허용하거나 묵인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타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체 또는 개인이 부문이나 개인적으로 도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의대여 형식으로 여행사업무를 경영하도록 허용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설립한 판사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표처 또는 연락처 등 사무기구는 여행사업무 경영활동에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인터넷을 통해 여행사업무를 경영하는 경우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상황은 제외하고 그 사이트의 홈페이지에 여행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증번호 및 영업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원 허가 관광행정관리부서의 신고 접수전화를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에서 여행사가 조직하지 못한다고 규정한 활동에는 주로 아래의 것들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의 이익과 민족의 존엄에 해를 끼치는 내용이 있는 활동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민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교 차별시 내용이 있는 활동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음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약 관련 내용이 있는 활동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을 위반한 기타 내용이 있는 활동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조에서 여행사가 가이드와 인솔자에게 관광팀 접대비용을 부담시키지 못한다고 규정한 상관 비용에는 주로 아래의 것들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접대 비용을 대신 지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광팀을 접대하기 위하여 여행사에 비용 지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타 불합리한 비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객을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 시 그가 선택한 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지 등 기업은 합법적인 경영자격과 접대 서비스능력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계약을 체결할 때 여행사는 관광객에게 여행사가 안배한 쇼핑활동이나 별도의 비용 지불이 필요한 관광항목에 참가하도록 강요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는 아래의 요인을 이유로 같은 관광팀의 기타 관광객에게 상이한 계약 사항을 제기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객이 여행사가 안배한 쇼핑활동이나 별도의 비용 지불이 필요한 관광항목에 참가하는 것을 거절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광객 중 연령 또는 직업상 차이가 조재하는 경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여행사가 기타 관광객에 비하여 과다 서비스를 제공했거나 관광객이 주동적으로 요구한 상황은 제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목적지의 관광객 접대업무를 위탁할 경우에는 조례 제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조의 규정에 따라 관광목적지 여행사에 의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와 위탁접대계약을 체결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관광객의 접대업무를 위탁하는 경우에는 조례 제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조의 규정에 따라 관광목적지 접대여행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인 및 연락전화를 관광객에게 알려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일정을 시작하기 전에 약정한 관광계약 해지 상황이 출현한 경우 여행사는 관광객의 동의를 얻은 후 관광객을 기타 여행사에 소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런 경우 관광객은 소개받은 여행사와 관광계약을 체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광객의 동의 없이 여행사는 관광객을 기타 여행사에 이양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가 배치한 가이드와 인솔자의 하기 행위는 관광계약에서 약정한 관광일정을 제멋대로 변경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1) </w:t>
            </w:r>
            <w:r>
              <w:rPr>
                <w:spacing w:val="8"/>
                <w:sz w:val="21"/>
                <w:szCs w:val="21"/>
              </w:rPr>
              <w:t>관광항목을 줄이거나 관광시간을 단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광항목을 증가하거나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쇼핑 횟수를 증가하거나 쇼핑시간을 연장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관광계약의 약정을 제멋대로 변경한 기타 행위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 과정에서 불가항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객의 인체건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안전을 손상하거나 또는 여행사 이외의 책임으로 인해 초래된 뜻밖의 상황이 발생하여 여행사가 부득불 관광계약에서 약정한 코스를 조정하거나 변경 시에는 관광객에게 사전 설명을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실히 객관적인 원인으로 인해 사전 설명이 어려운 경우에는 사후에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 과정에서 관광객은 여행사가 관광계약 이외에 안배한 쇼핑활동이나 별도의 비용 지불이 필요한 관광항목에 참가하는 것을 거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광객이 여행사가 안배한 쇼핑활동이나 별도의 비용 지불이 필요한 관광항목을 거절하는 등 상황이 발생하더라도 여행사 및 그가 배치한 가이드와 인솔자는 그 어떠한 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로도 계약의 계속 이행이나 서비스 제공을 거절하거나 또는 계약의 계속 이행이나 서비스 제공을 거절하는 것으로 협박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가 배치한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는 그가 제공하는 서비스가 관광객의 인체건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물의 안전을 손상할 수 있는 사항을 관광객에게 사실대로 설명하고 명확한 경고를 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광 과정에서의 자율 활동시간에 관광객은 자기절로 리스크를 통제할 수 있는 활동종목을 선택하고 자기절로 리스크를 통제할 수 있는 범위 내에서 활동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자연재해 등 뜻밖의 변고로 인해 관광객에게 조성되는 손해를 줄이기 위하여 여행사는 관광객을 유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접대할 때 관광객에게 관광 상해보험에 가입하도록 귀띔해 주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여행사가 법에 따라 보험대리자격을 취득하는 동시에 보험회사의 위탁을 받고 관광객에게 상해보험 구매서비스를 제공하는 것을 장려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출경 관광객의 경외 불법체류 또는 입경 관광객의 경내 불법체류가 발생한 경우 여행사는 지체 없이 소재지 현급 이상 관광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기관 및 외사부서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 과정에서 여행사 및 그가 배치한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는 관광객에게 문명관광 공약과 예절을 지키도록 귀띔해 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가 배치한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는 경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 중에서 아래의 권리를 향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객에게 관광에 필요한 개인정보를 사실대로 제공하고 상관 증명서류를 제때에 제공하도록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광객에게 관광계약에서 약정한 관광일정 안배를 준수하고 휴대물품을 타당하게 보관하도록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돌발 공공사태나 기타 위급상태가 발생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여행사가 관광계약의 약정을 어겨 수습조치를 취할 때 관광객에게 손실의 확대방지에 협조함으로써 손실을 최저한 정도로 줄이도록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관광계약의 약정을 벗어난 관광객의 불합리한 요구를 거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관광객이 관광목적지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속습관을 어긴 언행을 제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조례에서 규정한 관광객을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하는 각종 계약과 상관 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를 적절하게 보관하여 현급 이상 관광행정관리부서의 검사에 대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 항에서 지칭한 계약과 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서류는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는 기타 경영자나 개인에게 관광계약을 체결할 때 제공한 관광객의 개인정보를 누설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기간을 초과한 관광객의 개인정보 자료는 적절하게 소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감독 검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와 이 실시세칙의 규정에 근거하여 여행사의 신청 또는 등록을 수리하는 관광행정관리부서는 신청인 또는 여행사에 여행사 설립신청과 조례의 규정에 따라 등록 수속을 할 때 제출하는 증명문건과 서류 원본의 사본에 확인 날인을 하여 제출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관광행정관리부서는 여행사 및 그 분지기구에 대한 감독 검사를 실시할 때 영업장소에 진입하여 관광객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 및 접대 관련 각종 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재무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역기록 및 업무증표 등 서류를 사열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행사 및 그 분지기구는 그에 협조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현급 이상 관광행정관리부서가 여행사 및 그 분지기구에 대한 감독 검사를 실시할 때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관광행정 법 집행증서를 소지한 법 집행요원이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 항의 규정에 부합되지 않는 경우 여행사 및 그 분지기구는 검사를 거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는 해마다 아래의 경영 및 재무정보 등 집계자료를 차기 연도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월말 전에 원 허가 관광행정관리부서에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여행사의 가본상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기업형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원 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문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네트워크체계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여행사의 경영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영업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익 및 세금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여행사의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상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국내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경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경관광의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 인수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여행사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 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의성실 상황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여행사 책임보험 부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증인가 및 상벌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광행정관리부서는 전항의 서류 중 여행사의 상업비밀과 관련되는 내용을 비밀에 붙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례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조에서 규정한 제반 공고는 현급 이상 관광행정관리부서가 본 부서 또는 상급 관광행정관리부서의 정부사이트를 통해 사회에 발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질 보증금 예치 금액을 줄이거나 여행사업무 경영허가증을 발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변경 또는 말소하는 경우 국무원 관광행정주관부서 또는 성급 관광행정관리부서는 허가하기로 결정했거나 등록 처리를 한 후 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일 근무일 내에 사회에 공고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여행사가 불법 경영을 하거나 여행사업무 경영허가증이 회수 취소된 경우 행정처벌을 결정한 관광행정관리부서는 처벌 효력이 발생한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근무일 내에 사회에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에 대한 관광객의 불편신고정보는 그 신고를 처리한 관광행정관리부서에서 분기별로 사회에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아래의 상황중의 하나로 인해 관광객의 합법적 권익이 침해를 받은 경우 관광객은 현급 이상 관광행정관리부서에 신고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여행사가 조례와 이 실시세칙의 규정을 위반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여행사가 제공한 서비스가 관광계약에서 약정한 서비스기준이나 수준에 도달하지 못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여행사의 파산 또는 기타 원인으로 관광객이 예납한 관광비용이 손실을 보았을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 질 보증금의 이체 결정은 여행사 또는 그 지사 소재지 관광객의 불편신고를 처리하는 현급 이상 관광행정관리부서가 내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관광행정관리부서는 그 법정권한 내에 법정요건에 부합되는 동급 관광 질 감독관리기관에 위탁하여 감독 검사를 실시하게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실시세칙 제</w:t>
            </w:r>
            <w:r>
              <w:rPr>
                <w:spacing w:val="-4"/>
                <w:sz w:val="21"/>
                <w:szCs w:val="21"/>
              </w:rPr>
              <w:t>12</w:t>
            </w:r>
            <w:r>
              <w:rPr>
                <w:spacing w:val="-4"/>
                <w:sz w:val="21"/>
                <w:szCs w:val="21"/>
              </w:rPr>
              <w:t>조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항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23</w:t>
            </w:r>
            <w:r>
              <w:rPr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26</w:t>
            </w:r>
            <w:r>
              <w:rPr>
                <w:spacing w:val="-4"/>
                <w:sz w:val="21"/>
                <w:szCs w:val="21"/>
              </w:rPr>
              <w:t>조의 규정을 위반하고 제멋대로 외국인투자를 유치하거나 영업소를 설립하였음에도 불구하고 규정한 기한 내에 등록하지 않았거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또는 여행사 및 그 지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영업소에 여행사업무 경영허가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등록등기 증명을 걸어놓지 아니한 경우 현급 이상 관광행정관리부서는 그에 대한 시정을 명하고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만 위안 이하의 벌금을 과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조의 규정을 위반하고 영업소가 설립사의 영업범위를 벗어나서 관광객을 유치하거나 관광컨설팅서비스를 제공하거나 또는 여행사의 판사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표처 등이 여행사업무 경영활동에 종사한 경우 현급 이상 관광행정관리부서는 조례 제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조의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 제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조의 규정을 위반하고 여행사가 관광객을 접대하기 위하여 선택한 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관광지 등 기업이 합법적 경영자격이나 접대 서비스 능력을 갖추지 못한 경우 현급 이상 관광행정관리부서는 시정을 명하고 불법소득을 몰수하고 불법소득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배 이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단 최고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을 초과하지 아니한 벌금을 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불법소득이 없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조의 규정을 위반하고 관광객에게 여행사가 안배한 쇼핑활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별도의 비용지출이 필요한 관광종목에 참가할 것을 요구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또는 관광객에게 같은 관광팀 내의 기타 관광객과 다른 계약 사항을 제기한 경우 현급 이상 관광행정관리부서는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 제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을 위반을 위반하고 여행사가 관광목적지 접대여행사의 상황을 관광객에게 알려주지 아니한 경우 현급 이상 관광행정관리부서는 조례 제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조의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 제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을 위반하고 여행사가 관광객의 동의를 얻지 않고 관광객을 기타 여행사에 이양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이상 관광행정관리부서는 조례 제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조의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 제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을 위반하고 여행사 및 그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가 계약의 계속 이행과 서비스 제공을 거절하거나 또는 계약의 계속 이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의 제공을 거절하는 것으로 협박한 경우 현급 이상 관광행정관리부서는 조례 제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조의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실시세칙 제</w:t>
            </w:r>
            <w:r>
              <w:rPr>
                <w:spacing w:val="-6"/>
                <w:sz w:val="21"/>
                <w:szCs w:val="21"/>
              </w:rPr>
              <w:t>44</w:t>
            </w:r>
            <w:r>
              <w:rPr>
                <w:spacing w:val="-6"/>
                <w:sz w:val="21"/>
                <w:szCs w:val="21"/>
              </w:rPr>
              <w:t>조의 규정을 위반하고 각종 관광계약과 상관문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서류를 적절하게 보관하지 않았거나 보관기간이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 xml:space="preserve">년 미만이거나 또는 관광객의 개인정보를 누설한 경우 현급 이상 관광행정관리부서는 시정을 명하고 불법소득을 몰수하고 불법소득의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배 이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단 최고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만 위안을 초과하지 아니한 벌금을 과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불법소득이 없는 경우에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만 위안 이하의 벌금을 과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업무 경영허가증을 회수 취소하는 행정처벌은 성급 이상의 원 허가 관광행정관리부서가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에 대한 영업중지 정존 행정처벌을 실시한 경우 여행사는 영업중지 정돈 기간에 관광객을 유치하거나 관광계약을 체결할 수 없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중지 정돈 기간에는 이미 체결한 관광계약의 이행에 영향이 미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실시세칙에 대한 해석은 국무원 관광행정관리부서가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실시세칙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200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 국가관광국이 공포한 《여행사 관리조례 실시세칙》은 동일자로 폐지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细则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旅游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旅游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right="420" w:hanging="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邵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　　　     二○○九年四月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根据《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旅游者提供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安排交通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安排住宿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安排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　　（四）安排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光游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、休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度假等服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（六）旅游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旅游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动设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接受委托，提供下列旅游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接受旅游者的委托，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客票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住宿和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、入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接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差旅、考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、住宿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接受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委托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其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旅游等，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交通、住宿、餐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会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光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、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度假等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旅游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列出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旅行社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接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居民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境旅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是指旅行社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接待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，香港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来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旅游，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居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，以及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接待在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的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，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的香港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居民和在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居民在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旅行社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居民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，赴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，以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和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出境旅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品牌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旅行社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房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租用的、租期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房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以上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旅行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下同）提交下列文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旅行社的中英文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英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址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法定代表人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表及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（含州、盟，下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委托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旅行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满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、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未因侵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取得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旅行社持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委托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旅行社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经营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旅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适用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旅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赴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适用《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赴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可以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副本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副本的，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，或者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，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法定代表人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持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持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，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三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旅行社不得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具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民法院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知旅行社所在地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人民法院生效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非因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旅行社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存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存期由旅行社确定，但不得少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存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旅行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存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存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增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存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增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以及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同意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ind w:firstLine="202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二）旅行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方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除依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划拨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，或者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具的降低、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还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的文件，以及人民法院作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旅行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害旅游者合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益的生效法律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，任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符合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旅行社的要求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出具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旅行社的分支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分社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社，下同）及旅行社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，下同），不具有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社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旅行社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，下同）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后果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向分社所在地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下列文件向分社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的旅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分社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；</w:t>
            </w:r>
          </w:p>
          <w:p>
            <w:pPr>
              <w:pStyle w:val="Normal"/>
              <w:snapToGrid w:val="false"/>
              <w:spacing w:lineRule="atLeast" w:line="290"/>
              <w:ind w:firstLine="99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三）分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的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表和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四）增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分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分社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社所在地地名和“分社”或者“分公司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是指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旅行社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部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划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不得在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方便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入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所在地地名等，不得含有使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旅行社或者分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也不得作易使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、提供旅游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向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所在地工商行政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下列文件向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的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（三）服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理的履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表和身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分社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后，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旅行社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或者《旅行社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社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社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人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旅行社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经营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旅行社及其分社、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点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《旅行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、《旅行社分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》或者《旅行社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》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营业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照一起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挂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要位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或者出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  旅行社的下列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出租或者出借旅行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和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接待旅游者的情形外，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以自己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以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包、挂靠的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络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以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除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旅行社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旅行社不得安排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利益和民族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含有民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族、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ind w:firstLine="99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三）含有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博、涉毒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四）其他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旅行社不得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接待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，主要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旅游接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旅行社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其他不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旅游者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通、住宿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具有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和接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旅行社不得要求旅游者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旅行社安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需要旅游者另行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同一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旅行社不得由于下列因素，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旅游者不同的合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旅游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旅行社安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需要旅游者另行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旅游者存在的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的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旅行社提供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旅游者相比更多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旅游者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除外。</w:t>
            </w:r>
          </w:p>
          <w:p>
            <w:pPr>
              <w:pStyle w:val="Normal"/>
              <w:snapToGrid w:val="false"/>
              <w:spacing w:lineRule="atLeast" w:line="290"/>
              <w:ind w:firstLine="202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旅行社需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旅游目的地接待旅游者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作出委托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第三十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，委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旅游目的地的旅行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签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托接待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接待旅游者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作出委托的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例》第三十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旅游目的地接受委托的旅行社的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系人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告知旅游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旅游行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始前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解除旅游合同的情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征得旅游者的同意，旅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行社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者推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他旅行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接待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由旅游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被推荐的旅行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同意的，旅行社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旅行社及其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安排行程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增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四）其他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安排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旅游行程中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不可抗力、危及旅游者人身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，或者非旅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造成的意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情形，旅行社不得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旅游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行程安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事前向旅游者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；确因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法在事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事后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旅游行程中，旅游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旅行社在旅游合同之外安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需要旅游者另行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旅行社及其委派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因旅游者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旅行社安排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需要旅游者另行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旅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等情形，以任何借口、理由，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合同、提供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者以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合同、提供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旅行社及其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危及旅游者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安全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旅游者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明确的警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在旅游行程中的自由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自己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自然灾害等意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旅行社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提示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意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依法取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意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出境旅游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境外或者入境旅游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旅游行程中，旅行社及其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旅游者遵守文明旅游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礼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旅行社及其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享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要求旅游者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旅游所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要求旅游者遵守旅游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旅游行程安排，妥善保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身物品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事件或者其他危急情形，以及旅行社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旅游者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降低到最低程度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四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提出的超出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合理要求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五）制止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旅游目的地的法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言行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存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旅游者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及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保存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旅行社不得向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泄露旅游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期限的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受理旅行社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要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旅行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旅行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、材料的原件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盖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交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旅游者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材料，旅行社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配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以上持有旅游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不符合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，旅行社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旅行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信息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，在次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底前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送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旅行社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等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、入境旅游、出境旅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四）旅行社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投保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中涉及旅行社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保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十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四十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站向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降低、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季度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下列情形之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旅游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一）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二）旅行社提供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的；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（三）旅行社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原因造成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旅行社或者其分社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旅游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在其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监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、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擅自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或者旅行社及其分社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三款、第二十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点超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者、提供旅游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或者旅行社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联络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代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旅行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四十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旅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待旅游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交通、住宿、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具有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或者接待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以下但最高不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要求旅游者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旅行社安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需要旅游者另行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者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旅游者不同合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目的地接待旅行社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旅游者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旅行社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者的同意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他旅行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接待的，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五十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合同、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以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合同、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妥善保存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保存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，或者泄露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但最高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旅行社作出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旅行社在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旅游者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旅游合同；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旅游合同的履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旅游局公布的《旅行社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0:00Z</dcterms:created>
  <dc:creator>anhaiyan</dc:creator>
  <dc:description/>
  <cp:keywords/>
  <dc:language>en-US</dc:language>
  <cp:lastModifiedBy>anhaiyan</cp:lastModifiedBy>
  <dcterms:modified xsi:type="dcterms:W3CDTF">2009-04-22T07:38:00Z</dcterms:modified>
  <cp:revision>14</cp:revision>
  <dc:subject/>
  <dc:title/>
</cp:coreProperties>
</file>